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企业诚信信息表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3860"/>
        <w:gridCol w:w="1350"/>
        <w:gridCol w:w="2290"/>
      </w:tblGrid>
      <w:tr>
        <w:trPr>
          <w:trHeight w:val="85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11"/>
                <w:sz w:val="28"/>
                <w:szCs w:val="28"/>
              </w:rPr>
              <w:t>申报单位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申报日期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85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 系 人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    话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firstLine="48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类型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招标代理机构   □政府采购代理</w:t>
            </w:r>
          </w:p>
        </w:tc>
      </w:tr>
      <w:tr>
        <w:trPr>
          <w:trHeight w:val="118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信息资料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 w:before="120" w:after="0"/>
              <w:jc w:val="left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企业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  <w:lang w:eastAsia="zh-CN"/>
              </w:rPr>
              <w:t>信息</w:t>
            </w:r>
            <w:r>
              <w:rPr>
                <w:rFonts w:eastAsia="仿宋" w:cs="Arial" w:ascii="仿宋" w:hAnsi="仿宋"/>
                <w:color w:val="000000"/>
                <w:sz w:val="28"/>
                <w:szCs w:val="28"/>
                <w:lang w:val="en-US" w:eastAsia="zh-CN"/>
              </w:rPr>
              <w:t>: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  <w:lang w:eastAsia="zh-CN"/>
              </w:rPr>
              <w:t>包括但不限于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企业营业执照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企业资质证书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Arial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个人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  <w:lang w:eastAsia="zh-CN"/>
              </w:rPr>
              <w:t>信息</w:t>
            </w:r>
            <w:r>
              <w:rPr>
                <w:rFonts w:eastAsia="仿宋" w:cs="Arial" w:ascii="仿宋" w:hAnsi="仿宋"/>
                <w:color w:val="000000"/>
                <w:sz w:val="28"/>
                <w:szCs w:val="28"/>
                <w:lang w:val="en-US" w:eastAsia="zh-CN"/>
              </w:rPr>
              <w:t>: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  <w:lang w:eastAsia="zh-CN"/>
              </w:rPr>
              <w:t>包括但不限于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注册执业证书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职称证书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  <w:lang w:eastAsia="zh-CN"/>
              </w:rPr>
              <w:t>、社保证明、劳动合同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Arial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48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  <w:lang w:eastAsia="zh-CN"/>
              </w:rPr>
              <w:t>诚信承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声明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ind w:firstLine="560"/>
              <w:jc w:val="both"/>
              <w:rPr>
                <w:rFonts w:ascii="仿宋" w:hAnsi="仿宋" w:eastAsia="仿宋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为维护市场公平竞争，营造诚信的公共资源交易环境，自愿将本单位相关信息予以录入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  <w:lang w:eastAsia="zh-CN"/>
              </w:rPr>
              <w:t>系统</w:t>
            </w:r>
            <w:r>
              <w:rPr>
                <w:rFonts w:eastAsia="仿宋" w:cs="Arial" w:ascii="仿宋" w:hAnsi="仿宋"/>
                <w:color w:val="000000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对此郑重承诺如下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  <w:lang w:val="en-US" w:eastAsia="zh-CN"/>
              </w:rPr>
              <w:t>：</w:t>
            </w:r>
          </w:p>
          <w:p>
            <w:pPr>
              <w:pStyle w:val="Normal"/>
              <w:spacing w:lineRule="exact" w:line="400" w:before="120" w:after="0"/>
              <w:ind w:firstLine="560"/>
              <w:jc w:val="both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我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  <w:lang w:eastAsia="zh-CN"/>
              </w:rPr>
              <w:t>单位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保证提供的资料真实有效，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  <w:lang w:eastAsia="zh-CN"/>
              </w:rPr>
              <w:t>录入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的材料完整、准确、清晰，无任何伪造、修改、虚假成份，材料所述内容均为我单位真实拥有。</w:t>
            </w:r>
          </w:p>
          <w:p>
            <w:pPr>
              <w:pStyle w:val="Normal"/>
              <w:spacing w:lineRule="exact" w:line="400" w:before="120" w:after="0"/>
              <w:ind w:firstLine="560"/>
              <w:jc w:val="both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  <w:lang w:val="en-US" w:eastAsia="zh-CN"/>
              </w:rPr>
              <w:t>我单位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若违反本承诺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有虚假或隐瞒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  <w:lang w:eastAsia="zh-CN"/>
              </w:rPr>
              <w:t>的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，视为我方提供虚假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  <w:lang w:eastAsia="zh-CN"/>
              </w:rPr>
              <w:t>材料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，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  <w:lang w:eastAsia="zh-CN"/>
              </w:rPr>
              <w:t>自愿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接受瑞安市招投标行政主管部门的处罚，并承担因此引起的法律后果。</w:t>
            </w:r>
          </w:p>
          <w:p>
            <w:pPr>
              <w:pStyle w:val="Normal"/>
              <w:spacing w:lineRule="exact" w:line="400" w:before="120" w:after="0"/>
              <w:ind w:firstLine="560"/>
              <w:jc w:val="both"/>
              <w:rPr>
                <w:rFonts w:ascii="仿宋" w:hAnsi="仿宋" w:eastAsia="仿宋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我单位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  <w:lang w:eastAsia="zh-CN"/>
              </w:rPr>
              <w:t>信息录入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后，将及时维护、更新相关信息，如未能及时维护和更新，将自愿承担由此造成的不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  <w:lang w:eastAsia="zh-CN"/>
              </w:rPr>
              <w:t>利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后果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400" w:before="120" w:after="0"/>
              <w:jc w:val="both"/>
              <w:rPr>
                <w:rFonts w:ascii="仿宋" w:hAnsi="仿宋" w:eastAsia="仿宋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 w:before="120" w:after="0"/>
              <w:ind w:firstLine="280"/>
              <w:jc w:val="both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法人代表（签章）：          （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  <w:lang w:eastAsia="zh-CN"/>
              </w:rPr>
              <w:t>单位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公章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 w:before="120" w:after="0"/>
              <w:ind w:firstLine="3920"/>
              <w:jc w:val="both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日期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exact" w:line="3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17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1pt;mso-wrap-distance-left:0pt;mso-wrap-distance-right:0pt;mso-wrap-distance-top:0pt;mso-wrap-distance-bottom:0pt;margin-top:0.05pt;mso-position-vertical-relative:text;margin-left:43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/>
    <w:rPr>
      <w:rFonts w:eastAsia="仿宋_GB2312;仿宋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  <w:lang w:eastAsia="en-US"/>
    </w:rPr>
  </w:style>
  <w:style w:type="paragraph" w:styleId="Readerwordlayerreaderwords126">
    <w:name w:val="reader-word-layer reader-word-s12-6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54:00Z</dcterms:created>
  <dc:creator>匿名用户</dc:creator>
  <dc:description/>
  <dc:language>en-US</dc:language>
  <cp:lastModifiedBy>Administrator</cp:lastModifiedBy>
  <cp:lastPrinted>2019-09-10T16:14:00Z</cp:lastPrinted>
  <dcterms:modified xsi:type="dcterms:W3CDTF">2020-01-03T03:23:45Z</dcterms:modified>
  <cp:revision>2</cp:revision>
  <dc:subject/>
  <dc:title>瑞发改投〔2013〕169号               签发人：项金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