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3103"/>
        <w:gridCol w:w="1235"/>
        <w:gridCol w:w="2739"/>
      </w:tblGrid>
      <w:tr>
        <w:trPr>
          <w:trHeight w:val="741" w:hRule="atLeast"/>
        </w:trPr>
        <w:tc>
          <w:tcPr>
            <w:tcW w:w="88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社会交易项目进场登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footnoteReference w:id="2"/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预算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主要内容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业主单位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footnoteReference w:id="3"/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联系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监管单位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footnoteReference w:id="4"/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联系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代理单位</w:t>
            </w:r>
            <w:r>
              <w:rPr>
                <w:rStyle w:val="FootnoteCharacters"/>
                <w:rStyle w:val="FootnoteAnchor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footnoteReference w:id="5"/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联系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9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前期手续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采购（招标）文件     □采购（招标）公告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批准文件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……  </w:t>
            </w:r>
          </w:p>
        </w:tc>
      </w:tr>
      <w:tr>
        <w:trPr>
          <w:trHeight w:val="25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业主单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代理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文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要条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声明意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评审办法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其中技术资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报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（提示：施工类原则上不设技术资信分，其他类报价分值原则上不少于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技术资信、价格分值和评审细则是否合理；   是□ 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相关条款与程序是否符合法律法规规定；     是□  否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对供应商资格要求是否存在排他性和歧视性； 是□  否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同主要条款是否符合法律法规要求；       是□  否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效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否决条款是否合法性、合理性。      是□  否□</w:t>
            </w:r>
          </w:p>
        </w:tc>
      </w:tr>
      <w:tr>
        <w:trPr>
          <w:trHeight w:val="10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请事项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采购信息发布         □开标评标场地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评标专家抽取         □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7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业主单位意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firstLine="19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firstLine="38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办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firstLine="3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单位公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17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监管单位意见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firstLine="192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firstLine="38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经办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100"/>
              <w:ind w:firstLine="3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单位公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ind w:right="-31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本表适用于社会投资工程、村级工程、银行竞争性存放、物业管理、限额以下的工程建设项目招投标、政府分散采购、国企采购等各类非必须进场交易的项目（统称“社会交易项目”），拟申请在市公共资源交易中心网站发布招标（采购）信息的项目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业主单位必须如实填写登记，并对其提供的资料真实性、合法性、准确性负责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监管单位承担对本项目招标（采购）活动的监督管理职责，负责交易活动争议、质疑、投诉等事宜处理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代理单位对社会交易项目采购文件、采购流程等内容负责，业务质量考核参照工程招投标考核制度执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45:00Z</dcterms:created>
  <dc:creator>Administrator</dc:creator>
  <dc:description/>
  <dc:language>en-US</dc:language>
  <cp:lastModifiedBy>朗月清风</cp:lastModifiedBy>
  <cp:lastPrinted>2021-03-22T09:21:00Z</cp:lastPrinted>
  <dcterms:modified xsi:type="dcterms:W3CDTF">2022-07-19T09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